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Ü KEHRA  RAUDTEEJAAM ÜLDKOOSOLEKU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28.06. 2010  nr. 4 </w:t>
      </w:r>
    </w:p>
    <w:p>
      <w:pPr>
        <w:pStyle w:val="Normal"/>
        <w:jc w:val="right"/>
        <w:rPr/>
      </w:pPr>
      <w:r>
        <w:rPr/>
        <w:t>algus kell 18.00</w:t>
      </w:r>
    </w:p>
    <w:p>
      <w:pPr>
        <w:pStyle w:val="Normal"/>
        <w:jc w:val="right"/>
        <w:rPr/>
      </w:pPr>
      <w:r>
        <w:rPr/>
        <w:t>lõpp kell 18.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uhatas: Anne Oruaas</w:t>
      </w:r>
    </w:p>
    <w:p>
      <w:pPr>
        <w:pStyle w:val="Normal"/>
        <w:jc w:val="both"/>
        <w:rPr/>
      </w:pPr>
      <w:r>
        <w:rPr/>
        <w:t>Protokollis: Tanel Veske</w:t>
      </w:r>
    </w:p>
    <w:p>
      <w:pPr>
        <w:pStyle w:val="Normal"/>
        <w:jc w:val="both"/>
        <w:rPr/>
      </w:pPr>
      <w:r>
        <w:rPr/>
        <w:t>Võtsid osa: Marti Sepmann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ilvi Schmeid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Endla Klemets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Helen Kelle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oonas Tann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oivo Õunapuu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aldo Praus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iit Raudkivi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ita Tammeorg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Kaarel Arust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aana Sillart</w:t>
      </w:r>
    </w:p>
    <w:p>
      <w:pPr>
        <w:pStyle w:val="Normal"/>
        <w:jc w:val="both"/>
        <w:rPr/>
      </w:pPr>
      <w:r>
        <w:rPr/>
        <w:t>Puudusid:   Ants Miidl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nne Tann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nu Mäe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ÄEVAKOR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TÜ Kehra Raudteejaam aastaaaruande ärakuulamine ja kinnitamine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ttekandja A. Orua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sioon  rahataotluste seisust. Ettekandja A. Orua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ikmemaksude kogumine</w:t>
      </w:r>
    </w:p>
    <w:p>
      <w:pPr>
        <w:pStyle w:val="Normal"/>
        <w:ind w:left="360" w:hanging="0"/>
        <w:jc w:val="both"/>
        <w:rPr/>
      </w:pPr>
      <w:r>
        <w:rPr/>
        <w:t>4.   Sõnavõtu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astaaaruande ärakuulamine ja kinnitamin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Juhatuse esimees A. Oruaas kandis ette aastaaruande, mis koosneb tegevusaruandest ja raamatupidamise aruandest. Kuna raha on MTÜ arvel olnud väga vähe, siis kellelgi küsimusi ega täiendusi polnud. </w:t>
      </w:r>
    </w:p>
    <w:p>
      <w:pPr>
        <w:pStyle w:val="Normal"/>
        <w:ind w:left="360" w:hanging="0"/>
        <w:jc w:val="both"/>
        <w:rPr/>
      </w:pPr>
      <w:r>
        <w:rPr/>
        <w:t>Otsus: Kinnitada MTÜ Kehra Raudteejaam 2009. a aastaaruanne bilansimahus 5322 krooni.  Otsus kinnitatu 13 poolthääleg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tsioon rahataotluste seisus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Anija vallaga on sõlmitud jaamahoone kasutusvalduse leping 25. veebruaril 2010. Alla kirjutasid valla poolt jurist Ilsia  Väli ja MTÜ poolt A. Oruaas. Leping on sõlmitud 10 aastaks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Talvel valmis jaamahoone renoveerimise teostatavus- ja tasuvusanalüüs, mida oli vaja  LEADER-programmi taotluse esitamiseks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nija vallaga on sõlmitud kultuuri toetamise leping  70 000.- krooni ulatuses. Sellest 65 000.- on raudteejaama renoveerimise projekti omaosalus ja  5 000 ajalookonverentsi korraldamiseks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Kultuurkapital ei rahuldanud detsembris esitatud taotlust ajalookonverentsi rahastamiseks.  20. mail on esitatud uus taotlus. Vastus tuleb juulis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LEADER- programmi esitas MTÜ  taotluse esialgse summaga 189 270 krooni. PRIA-le esitatud lõplik summa on 125 200 krooni. Vastus tuleb augustis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Kohaliku omaalgatuse programmist on MTÜ –le eraldatud 22 500 krooni  sülearvuti ja  projektori soetamiseks ning kodulehe uuendamisek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ikmemaksude kogumin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/>
        <w:t>Liikmemaks on endiselt 100 krooni. Osa liikmeid maksis kohapeal sularahas. On võimalik maksta ülekandega MTÜ arvele, mille number on koduleh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õnavõtud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</w:t>
      </w:r>
      <w:r>
        <w:rPr/>
        <w:t>Kaarel Aruste võttis üles jaamahoonel oleva mälestustahvli teksti nähtavamaks tegemise teema. Tekst on tõesti halvasti loetav. Tuleb otsida spetsialistide abi ja teha selgeks hind. Raha saab küsida mõnest fondist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 Milvi Schmeidt lubas välja uurida, kes mälestustahvli tegi. Õige oleks pöörduda nende poole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  Anne Oruaas  jagas muljeid 23. juunil Priske mälestussamba juures olnud tseremooniast. Milvi Schmeidt meenutas, et esimese sellise tõrvikutega teatejooksu Priskelt Anijale korraldas muinsuskaitse selts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  Kuna PRIA keeldus jaamahoone ajutise ukse rahastamisest, on kiiresti vaja lahendada jaamahoone ukse normaalse lahtikäimise probleem. Kaarel Aruste lubas asjaga tegeled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nne Oruaas                                                                             Tanel Veske </w:t>
      </w:r>
    </w:p>
    <w:p>
      <w:pPr>
        <w:pStyle w:val="Normal"/>
        <w:ind w:left="360" w:hanging="0"/>
        <w:jc w:val="both"/>
        <w:rPr/>
      </w:pPr>
      <w:r>
        <w:rPr/>
        <w:t>juhataja                                                                                      protokoll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24:00Z</dcterms:created>
  <dc:creator>Anne</dc:creator>
  <dc:description/>
  <cp:keywords/>
  <dc:language>en-US</dc:language>
  <cp:lastModifiedBy>Anne</cp:lastModifiedBy>
  <dcterms:modified xsi:type="dcterms:W3CDTF">2010-06-28T21:32:00Z</dcterms:modified>
  <cp:revision>2</cp:revision>
  <dc:subject/>
  <dc:title>MTÜ KEHRA  RAUDTEEJAAM ÜLDKOOSOLEKU PROTOKOLL</dc:title>
</cp:coreProperties>
</file>