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TÜ  KEHRA  RAUDTEEJAAM ÜLDKOOSOLEKU PROTOKOLL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11. 2011  nr 7</w:t>
      </w:r>
    </w:p>
    <w:p>
      <w:pPr>
        <w:pStyle w:val="Normal"/>
        <w:rPr/>
      </w:pPr>
      <w:r>
        <w:rPr/>
        <w:t>algus kell  18.30</w:t>
      </w:r>
    </w:p>
    <w:p>
      <w:pPr>
        <w:pStyle w:val="Normal"/>
        <w:rPr/>
      </w:pPr>
      <w:r>
        <w:rPr/>
        <w:t>lõpp  kell   20.15</w:t>
      </w:r>
    </w:p>
    <w:p>
      <w:pPr>
        <w:pStyle w:val="Normal"/>
        <w:rPr/>
      </w:pPr>
      <w:r>
        <w:rPr/>
        <w:t>Kehra raamatuko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avõtjad: Tanel Veske, Milvi Schmeidt, Luule Kiipli, Marti Sepmann, Joonas Tanne, </w:t>
      </w:r>
    </w:p>
    <w:p>
      <w:pPr>
        <w:pStyle w:val="Normal"/>
        <w:rPr/>
      </w:pPr>
      <w:r>
        <w:rPr/>
        <w:t xml:space="preserve">                   </w:t>
      </w:r>
      <w:r>
        <w:rPr/>
        <w:t>Helen Keller, Endla Klemets,  Kaarel Aruste,  Ants Miidla, Anne Tanne, Anne</w:t>
      </w:r>
    </w:p>
    <w:p>
      <w:pPr>
        <w:pStyle w:val="Normal"/>
        <w:rPr/>
      </w:pPr>
      <w:r>
        <w:rPr/>
        <w:t xml:space="preserve">                   </w:t>
      </w:r>
      <w:r>
        <w:rPr/>
        <w:t>Oruaas, Aita Tammeorg</w:t>
      </w:r>
    </w:p>
    <w:p>
      <w:pPr>
        <w:pStyle w:val="Normal"/>
        <w:rPr/>
      </w:pPr>
      <w:r>
        <w:rPr/>
        <w:t>Puudusid: Anu Mäeorg, Toivo Õunapuu, Priit Raudkivi, Jaana Sillart, Valdo Pr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tati järgmine PÄEVAKORD:</w:t>
      </w:r>
    </w:p>
    <w:p>
      <w:pPr>
        <w:pStyle w:val="Normal"/>
        <w:numPr>
          <w:ilvl w:val="0"/>
          <w:numId w:val="1"/>
        </w:numPr>
        <w:rPr/>
      </w:pPr>
      <w:r>
        <w:rPr/>
        <w:t>MTÜ arengukava tegelikkusega vastavusse viimine</w:t>
      </w:r>
    </w:p>
    <w:p>
      <w:pPr>
        <w:pStyle w:val="Normal"/>
        <w:numPr>
          <w:ilvl w:val="0"/>
          <w:numId w:val="1"/>
        </w:numPr>
        <w:rPr/>
      </w:pPr>
      <w:r>
        <w:rPr/>
        <w:t>Info jaamahoone rekonstrueerimise kohta</w:t>
      </w:r>
    </w:p>
    <w:p>
      <w:pPr>
        <w:pStyle w:val="Normal"/>
        <w:numPr>
          <w:ilvl w:val="0"/>
          <w:numId w:val="1"/>
        </w:numPr>
        <w:rPr/>
      </w:pPr>
      <w:r>
        <w:rPr/>
        <w:t>MTÜ uue juhatuse valimine</w:t>
      </w:r>
    </w:p>
    <w:p>
      <w:pPr>
        <w:pStyle w:val="Normal"/>
        <w:numPr>
          <w:ilvl w:val="0"/>
          <w:numId w:val="1"/>
        </w:numPr>
        <w:rPr/>
      </w:pPr>
      <w:r>
        <w:rPr/>
        <w:t>Jooksvad küsimuse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TÜ arengukava tegelikkusega vastavusse viimine – </w:t>
      </w:r>
      <w:r>
        <w:rPr/>
        <w:t xml:space="preserve">Anne Oruaas tuletas lühidalt meelde, mis on seni tehtud. Põhiliselt keskenduti  arengukavas 2012. aastale. Arengukava on täidetud  osaliselt, elu on ise teinud oma korrektiive. Ehitustööde algus on veninud MTÜ-st mitte sõltuvatel asjaoludel. Põhimõtteliselt pole aga midagi halvasti. 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 xml:space="preserve">Otsustati: Võtta arengukavast välja matkaradade ehitamine, sest see nõuab väga palju ressurssi – aega, raha, kooskõlastusi ja valminud radade hilisemat hooldust. Rajad küll välja töötada, aga tutvustada neid paberil ja looduses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 jaamahoone rekonstrueerimise kohta.</w:t>
      </w:r>
      <w:r>
        <w:rPr/>
        <w:t xml:space="preserve"> – Anne Oruaas kordas üle ka varem kirja teel jagatud info, et PRIA  otsustas rahastada rekonstrueerimise I etappi 80 208, 30 euroga, mis on mõnevõrra väiksem esialselt küsitust. Käivad läbirääkimised ehitajaga (Rehler Ehitus OÜ) ja töövõtulepingu ettevalmistus. Reaalselt läheb tööks detsembri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TÜ Kehra Raudteejaam juhatuse valimine.</w:t>
      </w:r>
    </w:p>
    <w:p>
      <w:pPr>
        <w:pStyle w:val="Normal"/>
        <w:ind w:left="420" w:right="0" w:hanging="0"/>
        <w:rPr/>
      </w:pPr>
      <w:r>
        <w:rPr/>
        <w:t xml:space="preserve">       </w:t>
      </w:r>
      <w:r>
        <w:rPr/>
        <w:t xml:space="preserve">Kuna seaduse järgi kehtivad juhatuse volitused 3 aastat, siis tuleb korralda uue juhatuse valimised. Anne Oruaas palus teha ettepanekuid juhatuse liikmete kandidaatide kohta. Kas juhatus jääb endiselt 3-liikmeline? </w:t>
      </w:r>
    </w:p>
    <w:p>
      <w:pPr>
        <w:pStyle w:val="Normal"/>
        <w:ind w:left="420" w:right="0" w:hanging="0"/>
        <w:rPr/>
      </w:pPr>
      <w:r>
        <w:rPr/>
        <w:t xml:space="preserve">       </w:t>
      </w:r>
      <w:r>
        <w:rPr/>
        <w:t xml:space="preserve">Anne Tanne tegi ettepaneku jätta juhatus kolmeliikmeliseks nung juhatuse liikmed samaks. Viidi läbi  nõuetekohane hääletusprotseduur. Tulemus: Kaarel Aruste – 11 poolt, Anne Oruaas – 11 poolt; Marti Sepmann – 11 poolt. 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>Otsustati: MTÜ kehra raudteejaam juhatus jätkab koosseisus Kaarel Aruste, Marti Sepmann ja Anne Oruaas.</w:t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>4. Ehitajatega lepingu allkirjastamine.</w:t>
      </w:r>
    </w:p>
    <w:p>
      <w:pPr>
        <w:pStyle w:val="Normal"/>
        <w:ind w:left="420" w:right="0" w:hanging="0"/>
        <w:rPr/>
      </w:pPr>
      <w:r>
        <w:rPr>
          <w:b/>
        </w:rPr>
        <w:t xml:space="preserve">    </w:t>
      </w:r>
      <w:r>
        <w:rPr>
          <w:b/>
        </w:rPr>
        <w:t>Otsustati: Rehler Ehituse OÜ-ga kirjutab lepingule alla Anne Oruaas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5. Jooksvad küsimused, sõnavõtud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Ants Miidla tuletas meelde kohustusi ja ülesandeid seoses  koostatava „Kehra  lugude“ raamatuga.</w:t>
      </w:r>
    </w:p>
    <w:p>
      <w:pPr>
        <w:pStyle w:val="Normal"/>
        <w:ind w:left="360" w:right="0" w:hanging="0"/>
        <w:rPr/>
      </w:pPr>
      <w:r>
        <w:rPr/>
        <w:t>Anne Oruaas tuletas meelde, et mõnel liikmel on veel tasumata 2011. a liikmemaks.</w:t>
      </w:r>
    </w:p>
    <w:p>
      <w:pPr>
        <w:pStyle w:val="Normal"/>
        <w:ind w:left="360" w:right="0" w:hanging="0"/>
        <w:rPr/>
      </w:pPr>
      <w:r>
        <w:rPr/>
        <w:t>Kaarel Aruste tutvustas 19. nov. koristuspäeva kava. Koristame uue perrooni kõrval olevat territooriumi.</w:t>
      </w:r>
    </w:p>
    <w:p>
      <w:pPr>
        <w:pStyle w:val="Normal"/>
        <w:ind w:left="360" w:right="0" w:hanging="0"/>
        <w:rPr/>
      </w:pPr>
      <w:r>
        <w:rPr/>
        <w:t>Koosolekut juhatas:                                                                   Protokollis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Anne Oruaas                                                                               Tanel Ves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7:00Z</dcterms:created>
  <dc:creator>Anne</dc:creator>
  <dc:description/>
  <dc:language>en-US</dc:language>
  <cp:lastModifiedBy>Anne</cp:lastModifiedBy>
  <dcterms:modified xsi:type="dcterms:W3CDTF">2011-12-10T13:08:00Z</dcterms:modified>
  <cp:revision>4</cp:revision>
  <dc:subject/>
  <dc:title>MTÜ  KEHRA  RAUDTEEJAAM ÜLDKOOSOLEKU PROTOKOLL                              </dc:title>
</cp:coreProperties>
</file>